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T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Kurt Dunca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FreeWare - You are grante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ny number of workstations, or to install it o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ervers, without recompense.  You may distribute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which is the sole medium of release of this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the separate files to any outside organiza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except in the form of the origi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main the sole property of Kurt Dunc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claims to the contrary by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software is entirely at the risk of the user.  Kurt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cept responsibility for any damages caused by, or incu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, this software.  No warranties are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vided as-is, and is not subject to update 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as it may, you may leave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user-id 70262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just totally fails to operate, go ahead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inkling as to why it failed,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 receiv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.C      The source code (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 need ANY developer kits to compil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compiled under MS C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.OBJ    The object file for CHAT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LIB.C       Mor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riety of C functions which make it easier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IPX as 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LIB.OBJ     The object file for IPX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LIB.H       The header file required for using IPX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.EXE    The executable code for C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 vehicle for conferencing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hich are connected to a Novell Network.  The only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is software was to gain some experience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are.  The software was developed on a 486DX/33 system,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386 &amp; 486 platforms.  IPXODI V1.20 was used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.  NETX is not necessary for the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MicroSoft 6.0.  Personally, I preferred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implicity, I write directly to screen memory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800:0000.  This should work for most video adap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market.  CHATTER.EXE has been tested i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in a DOS non-windowed application environment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[switches] [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ier] is the unique code by which your messages will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 to eight characters.  If you do not specify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will be identified as "&lt;ano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tches] ar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nn     nn indicates the number of row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 might be used on a VG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TER -r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HATTER does NOT change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    used to indicate the presence of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ffect the colors us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TER will STILL write to B800:0000 -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old-style monochrome text-only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hhh   hhhh is a hex value indicating the IPX socket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communication.  You will normally not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, which defaults to 5000 (hex)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provide separate channels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nn     nn indicates the number of buffers that ar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sometimes received faster than the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can handle, so several buffers are set up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hion the various bursts of traffic.  Such bur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noticeable when workstations respond to a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This value defaults to 16, which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value.  You should, however, set it no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concurrent CHAT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hhhh   hhhh is a hex value indicating the initial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to be sent.  Multiple network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multiple occurrences of this switch.  If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network is assumed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made up of two areas.  The top area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 except for the last line, is the message display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is used for message input.  Two types of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ssag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 that are read from the network will be prefixed by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with the sender.  In other words, if someone who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TER with an identifier of JOE-S sent a message, it would appear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-S    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hat are displayed by CHATTER to the local displa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prefix.  These message may include help text and tr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CHATTER, the cursor, which is a solid underline,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of the message input area.  Severa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ncluding the name and level of the softwar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  You may begin entering text.  When you hit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you keyed into the input area will be broadcast to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cked up by all CHATTER users including yourself.  The inpu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and the cursor is returned to the first colum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your message appear at the bottom of the displa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your ident code.  That same message will appear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ll other CHAT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enter is preceeded by a backslash (\), CHATTE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your input as a CHATTER command, rather than as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IT  (or ESC key) - terminates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LP  (or F1  key) - displays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ACE (or F2  key) - toggles trace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HO   (or F3  key) - sends a probe message, causing all CHA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nd respond messages to you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parently to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TS  (or F4  key) - lists active network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ce mode is active, all network traffic to and from your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ed socket number, will be monitored.  A messag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rea for each packet.  This is an interesting, if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feature.  It was useful primarily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&lt;&lt; Joining Conferenc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dentified by xxxxxxxx just executed CHATTER, and is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nd rece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&lt;&lt; Leaving Conferenc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issued the \EXIT command or pressed the ESC key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&lt;&lt; Responding to Prob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sult of a \PROBE command from you.  It is the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identify all of the current conference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hatter, a probe is automatica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ltiple network numbers: (new with v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itial state, CHATTER will send messages only to th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llows sending messages across routers into other network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maintains an internal list of networks from which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all output is sent to each network in this lis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ll it takes to get CHATTER to send messages to network (x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from network (x).  Henceforth, all CHATTER send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ork (x) as well as any other networks from which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list will naturally include the local network, as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immediately receive its own messages at startup tim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ig question is, how do we get someone else's CHATTER, on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o send the message which allows our CHATTER to respond?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n our network has to send a message to that distant net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agation scheme sounds good, but how do we get that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itch has been added to allow CHATTER users to specif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ich are placed in the initial table.  The initial list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ocal network number as well as the network numb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networks which are to be included in communication. 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hhhh where hhhh is a hexadecimal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local network number is 00000002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local network as well as network 1234ABC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HA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 JOE-BLOW -n2 -n1234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your local network, you will not see your own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raffic that is sent to or exists on th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 why we add network numbers to our internal list "on the f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pecify them up front.  The idea is that Joe and Marty, on net 2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tting.  Now Mary comes in from net 3 with -n2 and -n3 specified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 will cause Joe and Marty's lists to be updated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municate with Mary.  This allows some latitude for us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the -n switch, or are unaware of various networ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ity of the processor call line in a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will probably wish to invoke CHATTER via a si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can be set up in any search drive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eavily indebted to Charles G. Rose, who authored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NetWare, without which this project would not have be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ter Norton, whose Programmer's Guide to the IBM PC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sk, although it is about to fall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V1.00 - the original program, which was only released to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V1.10 - This release, which is the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V1.20 - Support multiple network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